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70319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0135</wp:posOffset>
            </wp:positionH>
            <wp:positionV relativeFrom="paragraph">
              <wp:posOffset>18816955</wp:posOffset>
            </wp:positionV>
            <wp:extent cx="2232025" cy="96583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-212090</wp:posOffset>
                </wp:positionV>
                <wp:extent cx="3674110" cy="1316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365F91"/>
                                <w:sz w:val="48"/>
                                <w:szCs w:val="48"/>
                              </w:rPr>
                              <w:t>Pil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365F91"/>
                                <w:sz w:val="48"/>
                                <w:szCs w:val="48"/>
                              </w:rPr>
                              <w:t xml:space="preserve">Health Screen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365F91"/>
                                <w:sz w:val="48"/>
                                <w:szCs w:val="48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103.7pt;mso-wrap-distance-left:9.05pt;mso-wrap-distance-right:9.05pt;mso-wrap-distance-top:0pt;mso-wrap-distance-bottom:0pt;margin-top:-16.7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365F91"/>
                          <w:sz w:val="48"/>
                          <w:szCs w:val="4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365F91"/>
                          <w:sz w:val="48"/>
                          <w:szCs w:val="48"/>
                        </w:rPr>
                        <w:t>Pila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color w:val="365F91"/>
                          <w:sz w:val="48"/>
                          <w:szCs w:val="48"/>
                        </w:rPr>
                        <w:t xml:space="preserve">Health Screen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color w:val="365F91"/>
                          <w:sz w:val="48"/>
                          <w:szCs w:val="4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365F91"/>
                          <w:sz w:val="48"/>
                          <w:szCs w:val="48"/>
                        </w:rPr>
                        <w:t>Form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365F91"/>
                          <w:sz w:val="48"/>
                          <w:szCs w:val="4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365F91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:</w:t>
        <w:tab/>
        <w:t>Do you suffer from back problems?</w:t>
        <w:tab/>
        <w:tab/>
        <w:tab/>
        <w:tab/>
        <w:tab/>
        <w:t>Yes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f so, please give details: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:</w:t>
        <w:tab/>
        <w:t>Have you ever had treatment for a back problem?</w:t>
        <w:tab/>
        <w:tab/>
        <w:tab/>
        <w:t>Yes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f so, when did you have treat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f you are currently having treatment, who is it fro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hysiotherapist?</w:t>
        <w:tab/>
        <w:t>Please give name &amp; numb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hiropractor?</w:t>
        <w:tab/>
        <w:t>Please give name &amp; numb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steopath?</w:t>
        <w:tab/>
        <w:tab/>
        <w:t>Please give name &amp; numb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ny other professional?</w:t>
        <w:tab/>
        <w:tab/>
        <w:t>Please give details: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:</w:t>
        <w:tab/>
        <w:t>Have you been given medical clearance to attend a Pilates</w:t>
        <w:tab/>
        <w:tab/>
        <w:tab/>
        <w:t>Yes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las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:</w:t>
        <w:tab/>
        <w:t>Are you suffering from any other medical problems that may</w:t>
        <w:tab/>
        <w:tab/>
        <w:t>Yes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ffect your ability to exerci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:</w:t>
        <w:tab/>
        <w:t>Have you any additional health information that may be relevant?</w:t>
        <w:tab/>
        <w:t>Yes</w:t>
        <w:tab/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:</w:t>
        <w:tab/>
        <w:t>How do you rate your overall postu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cellent</w:t>
        <w:tab/>
        <w:tab/>
        <w:t>Average</w:t>
        <w:tab/>
        <w:tab/>
        <w:t>Poor</w:t>
        <w:tab/>
        <w:tab/>
        <w:t>Very Po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understand that I attend Pilates classes at my own ris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:</w:t>
        <w:tab/>
        <w:t>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int Name: </w:t>
        <w:tab/>
        <w:t xml:space="preserve">_________________________________ Date: </w:t>
        <w:tab/>
        <w:t xml:space="preserve"> 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MyriadPro-Regular"/>
          <w:color w:val="000000"/>
        </w:rPr>
      </w:pPr>
      <w:r>
        <w:rPr>
          <w:rFonts w:cs="MyriadPro-Regular" w:ascii="Comic Sans MS" w:hAnsi="Comic Sans MS"/>
          <w:color w:val="000000"/>
        </w:rPr>
        <w:t>I consent to being on the email list for the class</w:t>
        <w:tab/>
        <w:tab/>
        <w:tab/>
        <w:t>yes</w:t>
        <w:tab/>
      </w:r>
      <w:r>
        <w:rPr>
          <w:rFonts w:cs="MyriadPro-Regular" w:ascii="Comic Sans MS" w:hAnsi="Comic Sans MS"/>
          <w:color w:val="000000"/>
          <w:sz w:val="28"/>
          <w:szCs w:val="28"/>
        </w:rPr>
        <w:t>□</w:t>
        <w:tab/>
      </w:r>
      <w:r>
        <w:rPr>
          <w:rFonts w:cs="MyriadPro-Regular" w:ascii="Comic Sans MS" w:hAnsi="Comic Sans MS"/>
          <w:color w:val="000000"/>
        </w:rPr>
        <w:t>no</w:t>
        <w:tab/>
      </w:r>
      <w:r>
        <w:rPr>
          <w:rFonts w:cs="MyriadPro-Regular" w:ascii="Comic Sans MS" w:hAnsi="Comic Sans MS"/>
          <w:color w:val="000000"/>
          <w:sz w:val="28"/>
          <w:szCs w:val="28"/>
        </w:rPr>
        <w:t>□</w:t>
      </w:r>
    </w:p>
    <w:p>
      <w:pPr>
        <w:pStyle w:val="Normal"/>
        <w:autoSpaceDE w:val="false"/>
        <w:jc w:val="both"/>
        <w:rPr>
          <w:rFonts w:ascii="Comic Sans MS" w:hAnsi="Comic Sans MS" w:cs="MyriadPro-Regular"/>
          <w:color w:val="000000"/>
        </w:rPr>
      </w:pPr>
      <w:r>
        <w:rPr>
          <w:rFonts w:cs="MyriadPro-Regular" w:ascii="Comic Sans MS" w:hAnsi="Comic Sans MS"/>
          <w:color w:val="000000"/>
        </w:rPr>
        <w:t>I have read &amp; agree to the Terms &amp; Conditions</w:t>
        <w:tab/>
        <w:tab/>
        <w:tab/>
        <w:t>yes</w:t>
        <w:tab/>
      </w:r>
      <w:r>
        <w:rPr>
          <w:rFonts w:cs="MyriadPro-Regular" w:ascii="Comic Sans MS" w:hAnsi="Comic Sans MS"/>
          <w:color w:val="000000"/>
          <w:sz w:val="28"/>
          <w:szCs w:val="28"/>
        </w:rPr>
        <w:t>□</w:t>
        <w:tab/>
      </w:r>
      <w:r>
        <w:rPr>
          <w:rFonts w:cs="MyriadPro-Regular" w:ascii="Comic Sans MS" w:hAnsi="Comic Sans MS"/>
          <w:color w:val="000000"/>
        </w:rPr>
        <w:t>no</w:t>
        <w:tab/>
      </w:r>
      <w:r>
        <w:rPr>
          <w:rFonts w:cs="MyriadPro-Regular" w:ascii="Comic Sans MS" w:hAnsi="Comic Sans MS"/>
          <w:color w:val="000000"/>
          <w:sz w:val="28"/>
          <w:szCs w:val="28"/>
        </w:rPr>
        <w:t>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sectPr>
      <w:footerReference w:type="default" r:id="rId4"/>
      <w:type w:val="nextPage"/>
      <w:pgSz w:w="11906" w:h="1683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26:00Z</dcterms:created>
  <dc:creator>louise grafton-mitchell</dc:creator>
  <dc:description/>
  <cp:keywords/>
  <dc:language>en-US</dc:language>
  <cp:lastModifiedBy>Michael Nonis (Student)</cp:lastModifiedBy>
  <cp:lastPrinted>2014-09-09T14:11:00Z</cp:lastPrinted>
  <dcterms:modified xsi:type="dcterms:W3CDTF">2022-02-03T21:26:00Z</dcterms:modified>
  <cp:revision>2</cp:revision>
  <dc:subject/>
  <dc:title> </dc:title>
</cp:coreProperties>
</file>